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ка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Мы возжигаемся всем накопленным Огнем, возжигаемся Фа или Синтез 16-рицами, 8-рицами, всеми нашими накоплениями и 8-ричным синтезом ФА Отца МГ в нас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Синтезируемся с Фа Владыками Кут Хуми- Фаинь, возжигаемся их Огне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Синтезируемся с Фа  Отцом МГ, возжигаясь его Огнем, и развертываемся на 128 вышестоящем едином Присутствии, возжигаясь Огнем ФА Отца МГ (встали в зале). И синтезируемся с Хум Фа Отца МГ. Стяжаем и возжигаемся Фа изначальным Огнем, и просим преобразить каждого из нас на все стяженное, развернутое и реализованное 5-м синтезом Ф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И в этом Огне,  мы синтезируемся с Фа Отца МГ, и стяжаем: </w:t>
      </w:r>
      <w:r>
        <w:rPr>
          <w:b/>
          <w:sz w:val="28"/>
          <w:szCs w:val="28"/>
        </w:rPr>
        <w:t xml:space="preserve">Манаду </w:t>
      </w:r>
      <w:r>
        <w:rPr>
          <w:sz w:val="28"/>
          <w:szCs w:val="28"/>
        </w:rPr>
        <w:t xml:space="preserve">Фа Отца МГ 5-го Присутствия, </w:t>
      </w: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Головерсум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Дхама Созидание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Пассионарность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Посвящение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Центровку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Дом Отца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Образ Отца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Слово Отца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 xml:space="preserve">Униматрицу </w:t>
      </w:r>
      <w:r>
        <w:rPr>
          <w:sz w:val="28"/>
          <w:szCs w:val="28"/>
        </w:rPr>
        <w:t xml:space="preserve">Фа Отца МГ 5-го Присутствия, </w:t>
      </w:r>
      <w:r>
        <w:rPr>
          <w:b/>
          <w:sz w:val="28"/>
          <w:szCs w:val="28"/>
        </w:rPr>
        <w:t>Синтезобраз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 xml:space="preserve">Сердце </w:t>
      </w:r>
      <w:r>
        <w:rPr>
          <w:sz w:val="28"/>
          <w:szCs w:val="28"/>
        </w:rPr>
        <w:t xml:space="preserve">Фа Отца МГ 5-го Присутствия, </w:t>
      </w:r>
      <w:r>
        <w:rPr>
          <w:b/>
          <w:sz w:val="28"/>
          <w:szCs w:val="28"/>
        </w:rPr>
        <w:t>Разум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Тело</w:t>
      </w:r>
      <w:r>
        <w:rPr>
          <w:sz w:val="28"/>
          <w:szCs w:val="28"/>
        </w:rPr>
        <w:t xml:space="preserve"> Фа Отца МГ 5-го присутствия, </w:t>
      </w:r>
      <w:r>
        <w:rPr>
          <w:b/>
          <w:sz w:val="28"/>
          <w:szCs w:val="28"/>
        </w:rPr>
        <w:t>Сансару</w:t>
      </w:r>
      <w:r>
        <w:rPr>
          <w:sz w:val="28"/>
          <w:szCs w:val="28"/>
        </w:rPr>
        <w:t xml:space="preserve"> Фа Отца МГ 5-го Присутствия. Возжигаемся 16-рицей 5 присутствия Фа Отца МГ в каждом из нас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Синтезируемся с Хум Фа Отца МГ и стяжаем ОМ 16-рицы 5-го Присутствия в каждом из нас, и в синтезе нас, и возжигаемся этим О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И в этом Огне мы синтезируем  предыдущую 8-рицу каждого из нас и нашу новую 16-рицу, возжигаемся синтез 16-ричным развертыванием Фа Отца МГ в каждом из нас, синтезируясь с Хум Фа Отца МГ и стяжаем  синтез 16-ричное развертывание Фа Отца МГ в нас, и стяжая ОМ, возжигаясь и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 этом Огне мы синтезируемся с Фа Отцом  МГ и стяжаем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 xml:space="preserve"> планетарной эвалюции Фа Отца МГ в каждом из нас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озжигаясь этим </w:t>
      </w:r>
      <w:r>
        <w:rPr>
          <w:b/>
          <w:sz w:val="28"/>
          <w:szCs w:val="28"/>
        </w:rPr>
        <w:t>Сердцем</w:t>
      </w:r>
      <w:r>
        <w:rPr>
          <w:sz w:val="28"/>
          <w:szCs w:val="28"/>
        </w:rPr>
        <w:t>, развертываем 32 универсально-образующие Силы в нем, восходя планетарно и эволюционно.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интезируясь с Хум Фа Отца МГ, стяжаем ОМ  </w:t>
      </w:r>
      <w:r>
        <w:rPr>
          <w:b/>
          <w:sz w:val="28"/>
          <w:szCs w:val="28"/>
        </w:rPr>
        <w:t>планетарного Сердца  эволюционного, и возжигаемся и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 этом Огне мы синтезируем 5 эволюционно-планетарных проявлений в нас, возжигаясь синтез 5-ричным  эволюционным проявлением, синтезируясь с Хум Фа Отца МГ, стяжаем ОМ, синтез эвалюционного планетарного 5-ричного проявления в синтезе </w:t>
      </w:r>
      <w:r>
        <w:rPr>
          <w:b/>
          <w:sz w:val="28"/>
          <w:szCs w:val="28"/>
        </w:rPr>
        <w:t xml:space="preserve">Сердца, Синтезобраза, Униматрицы, Слова Отца, Образа Отца, </w:t>
      </w:r>
      <w:r>
        <w:rPr>
          <w:sz w:val="28"/>
          <w:szCs w:val="28"/>
        </w:rPr>
        <w:t>и возжигаемся этим Огне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И в этом Огне мы синтезируемся с Фа Отцом МГ и стяжаем </w:t>
      </w:r>
      <w:r>
        <w:rPr>
          <w:b/>
          <w:sz w:val="28"/>
          <w:szCs w:val="28"/>
        </w:rPr>
        <w:t>Огнесинтез</w:t>
      </w:r>
      <w:r>
        <w:rPr>
          <w:sz w:val="28"/>
          <w:szCs w:val="28"/>
        </w:rPr>
        <w:t xml:space="preserve"> 5 синтеза Фа, и возжигаемся 5-м синтезом Фа в каждом из нас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 этом Огне, синтезируя 5 Огнесинтезов, 5 синтезов Фа и синтезируясь с Фа Отцом МГ, стяжаем 5-ричный </w:t>
      </w:r>
      <w:r>
        <w:rPr>
          <w:b/>
          <w:sz w:val="28"/>
          <w:szCs w:val="28"/>
        </w:rPr>
        <w:t>Огнесинтез</w:t>
      </w:r>
      <w:r>
        <w:rPr>
          <w:sz w:val="28"/>
          <w:szCs w:val="28"/>
        </w:rPr>
        <w:t xml:space="preserve"> Фа в каждом из нас и возжигаемся этим Огне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 этом Огне мы синтезируемся с Фа Отца МГ и стяжаем, развертывание </w:t>
      </w:r>
      <w:r>
        <w:rPr>
          <w:b/>
          <w:sz w:val="28"/>
          <w:szCs w:val="28"/>
        </w:rPr>
        <w:t>5-го стандарта</w:t>
      </w:r>
      <w:r>
        <w:rPr>
          <w:sz w:val="28"/>
          <w:szCs w:val="28"/>
        </w:rPr>
        <w:t xml:space="preserve"> синтеза Фа в новом эволюционном режиме Фа Отца МГ, возжигаемся всеединой эволюцией в синтезе 8 Присутствий, с 33 по 40 Присутствие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И синтезируясь с Фа Отцом МГ стяжаем </w:t>
      </w:r>
      <w:r>
        <w:rPr>
          <w:b/>
          <w:sz w:val="28"/>
          <w:szCs w:val="28"/>
        </w:rPr>
        <w:t>Огонь 8-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ий,</w:t>
      </w:r>
      <w:r>
        <w:rPr>
          <w:sz w:val="28"/>
          <w:szCs w:val="28"/>
        </w:rPr>
        <w:t xml:space="preserve"> с 33 по 40 и Огонь Всеединой эволюции в каждом из нас и в синтезе нас, в выражении нового стандарта 5 синтеза Фа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возжигаясь этим Огнем синтезируемся с Фа Отцом МГ с просьбой развернуть </w:t>
      </w:r>
      <w:r>
        <w:rPr>
          <w:b/>
          <w:sz w:val="28"/>
          <w:szCs w:val="28"/>
        </w:rPr>
        <w:t>новый стандарт</w:t>
      </w:r>
      <w:r>
        <w:rPr>
          <w:sz w:val="28"/>
          <w:szCs w:val="28"/>
        </w:rPr>
        <w:t xml:space="preserve"> 5-го синтеза в каждом из нас и в синтезе нас, и возжигаемся этим Огнем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>И в этом Огне,  мы благодарим Фа Отца МГ, Фа Владык. Возвращаемся в физическое Присутствие и выходим из групповой практики, и индивидуально восходим к Фа Владыкам, ведущим каждого из нас (встали в зале перед ними) и просим  Фа Владык направить наше восхождение Чела на реализацию всего стяженного, развернутого, проявленного и реализацию 5-ым синтезом Фа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Благодарим Фа Владык, ведущих нас, возвращаемся в физическое Присутствие, развертываясь всем стяженным и возожженным, физически, </w:t>
      </w:r>
      <w:r>
        <w:rPr>
          <w:b/>
          <w:sz w:val="28"/>
          <w:szCs w:val="28"/>
        </w:rPr>
        <w:t>16-рицей</w:t>
      </w:r>
      <w:r>
        <w:rPr>
          <w:sz w:val="28"/>
          <w:szCs w:val="28"/>
        </w:rPr>
        <w:t xml:space="preserve"> 5 синтеза Фа, синтез </w:t>
      </w:r>
      <w:r>
        <w:rPr>
          <w:b/>
          <w:sz w:val="28"/>
          <w:szCs w:val="28"/>
        </w:rPr>
        <w:t>16-риц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-рица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рдцем</w:t>
      </w:r>
      <w:r>
        <w:rPr>
          <w:sz w:val="28"/>
          <w:szCs w:val="28"/>
        </w:rPr>
        <w:t xml:space="preserve"> планетарно-эволюционным 5-ричным синтез эволюционным проявлением, </w:t>
      </w:r>
      <w:r>
        <w:rPr>
          <w:b/>
          <w:sz w:val="28"/>
          <w:szCs w:val="28"/>
        </w:rPr>
        <w:t>Огнесинтезом</w:t>
      </w:r>
      <w:r>
        <w:rPr>
          <w:sz w:val="28"/>
          <w:szCs w:val="28"/>
        </w:rPr>
        <w:t xml:space="preserve"> 5 синтеза Фа и 5-ричным </w:t>
      </w:r>
      <w:r>
        <w:rPr>
          <w:b/>
          <w:sz w:val="28"/>
          <w:szCs w:val="28"/>
        </w:rPr>
        <w:t>Огнесинтезом</w:t>
      </w:r>
      <w:r>
        <w:rPr>
          <w:sz w:val="28"/>
          <w:szCs w:val="28"/>
        </w:rPr>
        <w:t xml:space="preserve"> Фа, в Огне нового стандарта синтеза Фа.</w:t>
      </w:r>
    </w:p>
    <w:p>
      <w:pPr>
        <w:pStyle w:val="Normal"/>
        <w:ind w:left="-360" w:firstLine="720"/>
        <w:rPr/>
      </w:pPr>
      <w:r>
        <w:rPr>
          <w:sz w:val="28"/>
          <w:szCs w:val="28"/>
        </w:rPr>
        <w:t xml:space="preserve">И эманируем все стяженное и возожженное в Дом Фа Отца МГ, в Дом Фа Отца  каждого из нас, фиксируя новые стяжания наши в формировании Дома Отца  Астаны и во все изначальные Дома и территории данной практики. </w:t>
      </w:r>
      <w:r>
        <w:rPr>
          <w:b/>
          <w:sz w:val="28"/>
          <w:szCs w:val="28"/>
        </w:rPr>
        <w:t>Аминь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0:17:00Z</dcterms:created>
  <dc:creator>ПК</dc:creator>
  <dc:description/>
  <cp:keywords/>
  <dc:language>en-US</dc:language>
  <cp:lastModifiedBy>ПК</cp:lastModifiedBy>
  <dcterms:modified xsi:type="dcterms:W3CDTF">2007-01-20T10:49:00Z</dcterms:modified>
  <cp:revision>7</cp:revision>
  <dc:subject/>
  <dc:title/>
</cp:coreProperties>
</file>